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5"/>
        <w:gridCol w:w="1920"/>
        <w:gridCol w:w="1920"/>
      </w:tblGrid>
      <w:tr>
        <w:trPr>
          <w:trHeight w:val="720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ÇÃO DE PROTESTO</w:t>
            </w:r>
          </w:p>
          <w:p>
            <w:pPr>
              <w:pStyle w:val="Contedodetabela"/>
              <w:jc w:val="center"/>
              <w:rPr/>
            </w:pPr>
            <w:r>
              <w:rPr/>
              <w:t>cartório Privativo de Protesto de Títulos e Letras</w:t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Costa Pereira, 52 – 1º andar – Centro – 29010-080 – Vitória - ES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ado / CPF / CNPJ / Endereço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ador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O - ESPÉC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satário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dor / Endereço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SSA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R$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ÕES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ória,________ de _____________ 20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5"/>
        <w:gridCol w:w="1920"/>
        <w:gridCol w:w="1920"/>
      </w:tblGrid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AÇÃO DE PROTESTO</w:t>
            </w:r>
          </w:p>
          <w:p>
            <w:pPr>
              <w:pStyle w:val="Contedodetabela"/>
              <w:jc w:val="center"/>
              <w:rPr/>
            </w:pPr>
            <w:r>
              <w:rPr/>
              <w:t>cartório Privativo de Protesto de Títulos e Letras</w:t>
            </w:r>
          </w:p>
          <w:p>
            <w:pPr>
              <w:pStyle w:val="Contedode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Costa Pereira, 52 – 1º andar – Centro – 29010-080 – Vitória - ES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ado / CPF / CNPJ / Endereço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ador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O ESPÉC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satário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dor / Endereço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SSA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ENT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R$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ÕES</w:t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ória,________ de _____________ 20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0:00Z</dcterms:created>
  <dc:creator>certidao-02</dc:creator>
  <dc:description/>
  <dc:language>en-US</dc:language>
  <cp:lastModifiedBy>Eduardo C Sarlo</cp:lastModifiedBy>
  <dcterms:modified xsi:type="dcterms:W3CDTF">2012-08-30T12:30:00Z</dcterms:modified>
  <cp:revision>2</cp:revision>
  <dc:subject/>
  <dc:title/>
</cp:coreProperties>
</file>