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Ilustríssimo Senhor Tabelião de Protesto de Títulos e Letras desta Capit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O(s) infra-assinado(s), vem expor e requerer a V. Sª., para, afinal, solicitar, o seguint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Que consta(m) protestado(s), nesse cartório o(s) com as seguintes característic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vedor (a):   </w:t>
        <w:softHyphen/>
        <w:softHyphen/>
        <w:softHyphen/>
        <w:softHyphen/>
        <w:softHyphen/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vro    /  Folha:</w:t>
        <w:tab/>
        <w:tab/>
        <w:t>Nº do Título</w:t>
        <w:tab/>
        <w:tab/>
        <w:tab/>
        <w:tab/>
        <w:t>Vencimento:</w:t>
        <w:tab/>
        <w:tab/>
        <w:tab/>
        <w:tab/>
        <w:tab/>
        <w:tab/>
        <w:t>Valor do Títul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  /  _____</w:t>
        <w:tab/>
        <w:tab/>
        <w:t>________________</w:t>
        <w:tab/>
        <w:t>_____ / _____ / _____</w:t>
        <w:tab/>
        <w:tab/>
        <w:t>R$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  /  _____</w:t>
        <w:tab/>
        <w:tab/>
        <w:t>________________</w:t>
        <w:tab/>
        <w:t>_____ / _____ / _____</w:t>
        <w:tab/>
        <w:tab/>
        <w:t>R$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  /  _____</w:t>
        <w:tab/>
        <w:tab/>
        <w:t>________________</w:t>
        <w:tab/>
        <w:t>_____ / _____ / _____</w:t>
        <w:tab/>
        <w:tab/>
        <w:t>R$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  /  _____</w:t>
        <w:tab/>
        <w:tab/>
        <w:t>________________</w:t>
        <w:tab/>
        <w:t>_____ / _____ / _____</w:t>
        <w:tab/>
        <w:tab/>
        <w:t>R$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  /  _____</w:t>
        <w:tab/>
        <w:tab/>
        <w:t>________________</w:t>
        <w:tab/>
        <w:t>_____ / _____ / _____</w:t>
        <w:tab/>
        <w:tab/>
        <w:t>R$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  /  _____</w:t>
        <w:tab/>
        <w:tab/>
        <w:t>________________</w:t>
        <w:tab/>
        <w:t>_____ / _____ / _____</w:t>
        <w:tab/>
        <w:tab/>
        <w:t>R$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Que o cancelamento do protesto de quaisquer títulos, quando pagos, pode ser feito com a prova de sua quitação, perante V. Sª. obedecidas às formalidades legais (art. 26 da Lei 9.492 de 10 de Setembro de 1.997).</w:t>
      </w:r>
    </w:p>
    <w:p>
      <w:pPr>
        <w:pStyle w:val="TextBody"/>
        <w:rPr>
          <w:sz w:val="20"/>
        </w:rPr>
      </w:pPr>
      <w:r>
        <w:rPr>
          <w:sz w:val="20"/>
        </w:rPr>
        <w:t>III - Acontece que, consoante faz(em) prova o(s) documento(s) anexo(s), o(s) referido(s) documento(s) encontra(m)-se pago(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À vista do exposto, requer(em) a V. Sª. se digne CANCELAR o(s) respectivo(s) registro(s) para todos os fins de direito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00025</wp:posOffset>
                </wp:positionV>
                <wp:extent cx="2743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75pt;width:21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Nestes termos                </w:t>
        <w:tab/>
        <w:tab/>
        <w:tab/>
        <w:tab/>
        <w:t xml:space="preserve">                       </w:t>
      </w:r>
      <w:r>
        <w:rPr>
          <w:rFonts w:cs="Arial" w:ascii="Arial" w:hAnsi="Arial"/>
          <w:bCs/>
          <w:sz w:val="22"/>
        </w:rPr>
        <w:t>CARIMBO DO CNP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Vitó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.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Tel.: </w:t>
        <w:tab/>
        <w:t>________________________</w:t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02:00Z</dcterms:created>
  <dc:creator>Joao Dalmacio</dc:creator>
  <dc:description/>
  <cp:keywords/>
  <dc:language>en-US</dc:language>
  <cp:lastModifiedBy>Heraclito</cp:lastModifiedBy>
  <cp:lastPrinted>2015-02-10T17:58:00Z</cp:lastPrinted>
  <dcterms:modified xsi:type="dcterms:W3CDTF">2015-02-11T14:05:00Z</dcterms:modified>
  <cp:revision>29</cp:revision>
  <dc:subject/>
  <dc:title>Ilmo Sr</dc:title>
</cp:coreProperties>
</file>