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VITORIA (ES):       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  <w:t>AO</w:t>
      </w:r>
    </w:p>
    <w:p>
      <w:pPr>
        <w:pStyle w:val="Normal"/>
        <w:rPr>
          <w:sz w:val="22"/>
        </w:rPr>
      </w:pPr>
      <w:r>
        <w:rPr>
          <w:sz w:val="22"/>
        </w:rPr>
        <w:t>CARTORIO PRIVATIVO DE PROTESTO DE TITULOS E LETRAS</w:t>
      </w:r>
    </w:p>
    <w:p>
      <w:pPr>
        <w:pStyle w:val="Normal"/>
        <w:rPr>
          <w:sz w:val="22"/>
        </w:rPr>
      </w:pPr>
      <w:r>
        <w:rPr>
          <w:sz w:val="22"/>
        </w:rPr>
        <w:t>PRAÇA COSTA PEREIRA, Nº 52 – 1º ANDAR – CENTRO</w:t>
      </w:r>
    </w:p>
    <w:p>
      <w:pPr>
        <w:pStyle w:val="Normal"/>
        <w:rPr>
          <w:sz w:val="22"/>
        </w:rPr>
      </w:pPr>
      <w:r>
        <w:rPr>
          <w:sz w:val="22"/>
        </w:rPr>
        <w:t>VITORIA – ES – 29010-0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umento: DMI (Duplicata Mercantil por Indicaçã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issã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ncimen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lor: R$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cad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PF / CNPJ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ereç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cad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PF / CNPJ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ereç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ça de Pagamento: Vitó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s termos da legislação em vigor art. 13 da lei 5.474 de 18/07/1968 alterada pelo decreto Lei nº 436 de 27/10/1969, solicita,os a V. Sª., protestar por indicação a duplicata acima, uma vez que o sacado até a presente data não efetuou o pagamento e não devolveu tal duplic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do o que se sugere para o momento já agradece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mos que possuímos prova da compra/venda/entrega da mercadoria e exibiremos onde e quando exig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enciosa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BS: IMPRIMIR 3 VIAS PARA CADA TITU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32:00Z</dcterms:created>
  <dc:creator>certidao</dc:creator>
  <dc:description/>
  <dc:language>en-US</dc:language>
  <cp:lastModifiedBy>Waltinho</cp:lastModifiedBy>
  <dcterms:modified xsi:type="dcterms:W3CDTF">2010-08-19T16:22:00Z</dcterms:modified>
  <cp:revision>8</cp:revision>
  <dc:subject/>
  <dc:title>VITORIA (ES) 10 DE JANEIRO DE 2010</dc:title>
</cp:coreProperties>
</file>